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01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JEŠĆE O SAVJETOVANJU S JAVNOŠ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POSTUPKU DONOŠENJA: </w:t>
            </w:r>
            <w:r>
              <w:rPr>
                <w:b/>
                <w:bCs/>
              </w:rPr>
              <w:t>Odluke o stipendiranju studenata koji se obrazuju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tarna zanimanja za potrebe ustanova na području grada Sup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sitelj izrade izvješća: GRAD SUPETAR; 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etar, 24. rujna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akta za koji je provedeno savjetovanje s javnošću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luka o stipendiranju studenata koji se obrazuju za deficitarna zanimanja za potrebe ustanova na području grada Supetr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tijela nadležnog za izradu nacrta / provedbu savjetovanja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instveni upravni odjel, </w:t>
            </w:r>
            <w:r>
              <w:rPr>
                <w:rFonts w:eastAsia="Calibri"/>
                <w:lang w:eastAsia="en-US"/>
              </w:rPr>
              <w:t>Odsjek za upravljanje gradskom imovinom, gospodarstvo i društvene djelatnosti JUO Grada Supetr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lozi za donošenje akta i ciljevi koji se njime žele postići uz sažetak ključnih pit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vom Odlukom utvrđuju se uvjeti i kriteriji za stjecanje prava za dodjelu stipendija studentima koji se obrazuju za deficitarna zanimanja, postupak za dodjelu stipendija te prava i obveze korisnika stipendija Grada Supetra. Osnivači Dječjeg vrtića Mrvica kao jedine javne ustanove za obavljanje djelatnosti predškolskog odgoja i obrazovanja na području Grada suočavaju se s problemom nedostatka stručnog kadra odgojitelja. Kako bi potakli mlade na odabir deficitarnih zanimanja i povratak i rad u gradu Supetru predlaže se donošenje ove Odluke.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java dokumenata za savjetovanje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doblje provedbe savjetovanja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www.gradsupetar.hr/savjetovanja-s-javnoscu/otvorena-savjetovanja/2011-savjetovanje-s-javnoscu-o-stipendiranju-studenata-koji-se-obrazuju-za-deficitarna-zanimanja-za-potrebe-ustanova-na-podrucju-grada-supetra.html</w:t>
              </w:r>
            </w:hyperlink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od 24.08.2024. do 23.09.2024. godine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gled prihvaćenih i neprihvaćenih mišljenja i prijedloga s obrazloženjem razloga za neprihvaćanje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 prilog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oškovi provedenog savjetov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je bilo troškova savjetovanja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>Prilog 1. Pregled prihvaćenih i neprihvaćenih primjedbi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9"/>
        <w:gridCol w:w="1832"/>
        <w:gridCol w:w="2046"/>
        <w:gridCol w:w="2632"/>
      </w:tblGrid>
      <w:tr>
        <w:trPr/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ni broj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dionik savjetovanja (ime i prezime pojedinca, naziv organizacije)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lanak ili drugi dio nacrta na koji se odnosi prijedlog ili mišljenje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kst zaprimljenog prijedloga ili mišljenja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 prijedloga ili mišljenja (prihvaćanje/neprihvaćanje s  obrazloženjem) 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kolina Grebenar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Članak 5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lim nadležne da se u odluci o stipendiranju studenata koji se obrazuju za deficitarna zanimanja za potrebe ustanova na području grada Supetra u Članku 5. uzmu u obzir i izvanredni studenti s obzirom na to da se radi o studiju koji studenti plaćaju iz vlastitih sredstava. Smatram da bi od velike važnosti bile i stipendije za izvanredne studente koji redovito polažu ispite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ijedlog se prihvać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supetar.hr/savjetovanja-s-javnoscu/otvorena-savjetovanja/2011-savjetovanje-s-javnoscu-o-stipendiranju-studenata-koji-se-obrazuju-za-deficitarna-zanimanja-za-potrebe-ustanova-na-podrucju-grada-supet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2:00Z</dcterms:created>
  <dc:creator>Korisnik</dc:creator>
  <dc:description/>
  <cp:keywords/>
  <dc:language>en-US</dc:language>
  <cp:lastModifiedBy>Ana Ranj</cp:lastModifiedBy>
  <dcterms:modified xsi:type="dcterms:W3CDTF">2024-09-25T10:16:00Z</dcterms:modified>
  <cp:revision>6</cp:revision>
  <dc:subject/>
  <dc:title/>
</cp:coreProperties>
</file>